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001"/>
      </w:tblGrid>
      <w:tr>
        <w:trPr/>
        <w:tc>
          <w:tcPr>
            <w:tcW w:w="598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м региональным отделением Общероссийской общественной организации «Ассоциация юристов Росси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</w:tbl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Зак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Ульян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6 Закона Ульян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есплатной юридической помощи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дпункт «в» пункта 17 части 3 статьи 6 Закона Ульяновской области от 3 октября 2012 года № 131-ЗО «О бесплатной юридической помощи</w:t>
        <w:br/>
        <w:t>на территории Ульяновской области» («Ульяновская правда» от 10.10.2012</w:t>
        <w:br/>
        <w:t>№ 111; от 11.11.2013 № 144; от 06.02.2014 № 16; от 08.12.2014 № 180;</w:t>
        <w:br/>
        <w:t>от 09.02.2015 № 16; от 06.04.2015 № 44; от 08.06.2015 № 76-77; от 06.06.2016</w:t>
        <w:br/>
        <w:t>№ 75-76) изменение, дополнив его после слов «свидетельства</w:t>
        <w:br/>
        <w:t>о государственной регистрации права,» словами «выписки из Единого государственного реестра недвижимости,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40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берна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.И.Морозов</w:t>
            </w:r>
          </w:p>
        </w:tc>
      </w:tr>
    </w:tbl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jc w:val="center"/>
        <w:rPr/>
      </w:pPr>
      <w:r>
        <w:rPr/>
        <w:t>____  ______________ 20   г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_____ -З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0" w:top="1134" w:footer="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Ульяновской области «О внесении измен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ю 6 Закона Ульяновской области «О бесплатной юридической помощи на территории Ульян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Ульяновской области «О внесении изменения в статью 6 Закона Ульяновской области «О бесплатной юридической помощи</w:t>
        <w:br/>
        <w:t>на территории Ульяновской области» (далее – законопроект) подготовлен</w:t>
        <w:br/>
        <w:t>в целях уточнения определённого для целей оказания бесплатной юридической помощи подпунктом «в» пункта 17 части 3 статьи 6 Закона Ульяновской области от 3 октября 2012 года № 131-ЗО «О бесплатной юридической помощи на территории Ульяновской области» (далее – Закон № 131-ЗО) перечня документов, устанавливающих или подтверждающих права на утраченное (повреждённое) в результате чрезвычайных ситуаций природного</w:t>
        <w:br/>
        <w:t xml:space="preserve">и техногенного характера имущество.  </w:t>
      </w:r>
    </w:p>
    <w:p>
      <w:pPr>
        <w:pStyle w:val="ConsPlusNormal"/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ому пункту к числу документов, устанавливающих или подтверждающих права на утраченное (повреждённое) в результате чрезвычайных ситуаций природного и техногенного характера имущество, относятся, в том числе, свидетельства о государственной регистрации права.</w:t>
      </w:r>
    </w:p>
    <w:p>
      <w:pPr>
        <w:pStyle w:val="ConsPlusNormal"/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15 июля 2016 года вступили в силу изменения Федерального закона от 21 июля 1997 года № 122-ФЗ «О государственной регистрации прав на недвижимое имущество и сделок с ним», согласно которым государственная регистрация возникновения и перехода прав на недвижимость удостоверяется только выпиской из Единого государственного реестра прав на недвижимое имущество и сделок с ним, в связи с чем выдача свидетельств</w:t>
        <w:br/>
        <w:t>о государственной регистрации прав, в том числе повторных, прекращается. При этом государственные органы, органы местного самоуправления, суды,</w:t>
        <w:br/>
        <w:t>а также иные органы и организации обязаны принимать для подтверждения регистрации прав на недвижимое имущество выписку из Единого государственного реестра прав на недвижимое имущество и сделок с ним наравне со свидетельством о государственной регистрации.</w:t>
      </w:r>
    </w:p>
    <w:p>
      <w:pPr>
        <w:pStyle w:val="ConsPlusNormal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 1 января 2017 года вступает в силу Федеральный закон от 13.07.2015 № 218-ФЗ «О государственной регистрации недвижимости», согласно которому государственная регистрация прав осуществляется посредством внесения в Единый государственный реестр недвижимости записи о праве на недвижимое имущество, сведения о котором внесены в Единый государственный реестр недвижимости. Таким образом с 1 января 2017 года будет вестись не Единый государственный реестр прав на недвижимое имущество и сделок с ним, а Единый государственный реестр недвижимости.</w:t>
      </w:r>
    </w:p>
    <w:p>
      <w:pPr>
        <w:pStyle w:val="ConsPlusNormal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законопроектом предлагается дополнить предусмотренный подпунктом «в» пункта 17 части 3 статьи 6 Закона № 131-ЗО перечень документов, устанавливающих или подтверждающих права на утраченное (повреждённое) в результате чрезвычайных ситуаций природного</w:t>
        <w:br/>
        <w:t>и техногенного характера имущество, выпиской из Единого государственного реестра недвижимости.</w:t>
      </w:r>
    </w:p>
    <w:p>
      <w:pPr>
        <w:pStyle w:val="ConsPlusNormal"/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ем принятия законопроекта станет приведение подпункта «в» пункта 17 части 3 статьи 6 Закона № 131-ЗО в соответствие с гражданским законодательством и обеспечение его большей информативности для граждан.</w:t>
      </w:r>
    </w:p>
    <w:p>
      <w:pPr>
        <w:pStyle w:val="ConsPlusNormal"/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подготовлен членами Ульяновского регионального отделения Общероссийской общественной организации «Ассоциация юристов России» В.С.Малышевой и В.Г.Причестновым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567" w:top="1134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ов законодательства Ульяновской области,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признанию утратившими силу, приостановлению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ю или принятию в связи с принятием закона Ульяновской области «О внесении изменения в статью 6 Закона Ульяновской области «О бесплатной юридической помощи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ятие закона Ульяновской области «О внесении изменения в статью 6 Закона Ульяновской области «О бесплатной юридической помощи</w:t>
        <w:br/>
        <w:t xml:space="preserve">на территории Ульяновской области» не потребует признания утратившими силу, приостановления, изменения или принятия актов законодательства Ульяновской области. 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0" w:top="1134" w:footer="0" w:bottom="107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инансово-экономическое обоснова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закона Ульяновской области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 внесении изменения в статью 6 Закона Ульянов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 бесплатной юридической помощи на территор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льянов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Ульяновской области «О внесении изменения в статью 6 Закона Ульяновской области «О бесплатной юридической помощи</w:t>
        <w:br/>
        <w:t>на территории Ульяновской области» не повлечёт расходования средств областного бюджета Ульяновской области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0" w:top="1134" w:footer="0" w:bottom="107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0:53:00Z</dcterms:created>
  <dc:creator>user</dc:creator>
  <dc:description/>
  <cp:keywords/>
  <dc:language>en-US</dc:language>
  <cp:lastModifiedBy>Богомолова Наталья Валерьевна</cp:lastModifiedBy>
  <dcterms:modified xsi:type="dcterms:W3CDTF">2016-12-15T08:03:00Z</dcterms:modified>
  <cp:revision>12</cp:revision>
  <dc:subject/>
  <dc:title>Вносится</dc:title>
</cp:coreProperties>
</file>