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960"/>
        <w:gridCol w:w="4680"/>
      </w:tblGrid>
      <w:tr>
        <w:trPr>
          <w:trHeight w:val="1976" w:hRule="atLeast"/>
        </w:trPr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Совет …..регионального отделения Общероссийской общественной организ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ссоциация юристов Росси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ИО, подтверждаю свое согласие на обработку своих персональных данных, представленных в заявке на соискание Всероссийской молодежной юридической премии имени И.И.Дмитри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Дата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1:00Z</dcterms:created>
  <dc:creator>preobrajensky</dc:creator>
  <dc:description/>
  <dc:language>en-US</dc:language>
  <cp:lastModifiedBy>USER</cp:lastModifiedBy>
  <cp:lastPrinted>2018-05-08T11:32:00Z</cp:lastPrinted>
  <dcterms:modified xsi:type="dcterms:W3CDTF">2018-06-08T07:51:00Z</dcterms:modified>
  <cp:revision>2</cp:revision>
  <dc:subject/>
  <dc:title>Комитет Государственной Думы Федерального Собрания Российской Федерации по безопасности</dc:title>
</cp:coreProperties>
</file>