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КАНДИДАТУРЫ В СОИСКАНИИ НА ПРИСВОЕНИЕ ВСЕРОССИЙСКОЙ МОЛОДЁЖНОЙ ЮРИДИЧЕСКОЙ ПРЕМ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ИВАНА ИВАНОВИЧА ДМИТРИ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ие анкетные сведения о лауреате Всероссийской молодёжной юридической премии имени Ивана Ивановича Дмитриева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я о заслугах и основаниях к выдвижению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Выводы представляющих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20"/>
          <w:tab w:val="left" w:pos="90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_______________/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 xml:space="preserve">             расшифровка подписи</w:t>
      </w:r>
    </w:p>
    <w:p>
      <w:pPr>
        <w:pStyle w:val="HTML1"/>
        <w:tabs>
          <w:tab w:val="clear" w:pos="720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_________ 20___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cs="Arial Unicode MS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7:00Z</dcterms:created>
  <dc:creator>Panshin</dc:creator>
  <dc:description/>
  <cp:keywords/>
  <dc:language>en-US</dc:language>
  <cp:lastModifiedBy>Никишенков</cp:lastModifiedBy>
  <cp:lastPrinted>2016-02-02T11:51:00Z</cp:lastPrinted>
  <dcterms:modified xsi:type="dcterms:W3CDTF">2021-07-06T12:06:00Z</dcterms:modified>
  <cp:revision>4</cp:revision>
  <dc:subject/>
  <dc:title>Утверждено</dc:title>
</cp:coreProperties>
</file>